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Efektywny </w:t>
      </w:r>
      <w:r>
        <w:rPr>
          <w:rFonts w:eastAsia="Arial,Bold;MS Mincho" w:cs="Arial,Bold;MS Mincho" w:ascii="Arial,Bold;MS Mincho" w:hAnsi="Arial,Bold;MS Mincho"/>
          <w:b/>
          <w:bCs/>
          <w:color w:val="4D4D4D"/>
          <w:sz w:val="22"/>
          <w:szCs w:val="22"/>
        </w:rPr>
        <w:t>ś</w:t>
      </w:r>
      <w:r>
        <w:rPr>
          <w:rFonts w:cs="Arial" w:ascii="Arial" w:hAnsi="Arial"/>
          <w:b/>
          <w:bCs/>
          <w:color w:val="4D4D4D"/>
          <w:sz w:val="22"/>
          <w:szCs w:val="22"/>
        </w:rPr>
        <w:t>rodek do usuwania smoły (500g)</w:t>
      </w:r>
    </w:p>
    <w:p>
      <w:pPr>
        <w:pStyle w:val="Normal"/>
        <w:autoSpaceDE w:val="false"/>
        <w:ind w:left="-1080" w:firstLine="108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Nr katalogowy 0160</w:t>
      </w:r>
    </w:p>
    <w:p>
      <w:pPr>
        <w:pStyle w:val="Normal"/>
        <w:autoSpaceDE w:val="false"/>
        <w:ind w:left="-1080" w:firstLine="108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lość 1 opakowanie 500 g</w:t>
      </w:r>
    </w:p>
    <w:p>
      <w:pPr>
        <w:pStyle w:val="Normal"/>
        <w:rPr/>
      </w:pPr>
      <w:r>
        <w:rPr/>
        <w:drawing>
          <wp:inline distT="0" distB="0" distL="0" distR="0">
            <wp:extent cx="5753735" cy="533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ów murowanych i metalow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pieców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tłów grzewcz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5" name="04_viry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viryk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piecyków, kuchenek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6" name="05_atvzidin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_atvzidin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ków otwart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7" name="06_uzdzidin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_uzdzidiny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ków zamknięt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hanging="0"/>
        <w:rPr>
          <w:sz w:val="20"/>
          <w:szCs w:val="20"/>
        </w:rPr>
      </w:pPr>
      <w:r>
        <w:rPr>
          <w:b/>
          <w:color w:val="4D4D4D"/>
          <w:sz w:val="20"/>
          <w:szCs w:val="20"/>
          <w:lang w:val="ru-RU"/>
        </w:rPr>
        <w:drawing>
          <wp:inline distT="0" distB="0" distL="0" distR="0">
            <wp:extent cx="5255895" cy="2132330"/>
            <wp:effectExtent l="0" t="0" r="0" b="0"/>
            <wp:docPr id="8" name="image016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p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Ogień to niezwykle użyteczny dar natury .Przez długi czas był jedynym źródłem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światła i ciepła, pomocnikiem człowieka w przygotowywaniu pożywienia, wyrabianiu metalowych narzędzi itp. Jednocześnie jest bardzo niebezpieczny. Jest jedną z sił przyrody zabierającą najwięcej istnień ludzkich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Ogień to skomplikowana reakcja chemiczna, podczas której, gdy paliw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reaguje z tlenem, jedna substancja zamienia się w inną. Tak naprawdę ni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płonie samo drewno, a wydzielające się z niego palne gazy. Na początku, p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nagrzaniu się drewna do 150 °C rozkładają się celuloza i lignina –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zachodzi zjawisko pirolizy. Wydzielają się palne gazy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wodór, tlenek węgla, metan, które od razu ulegają spaleniu. Płomień stymuluje dalszy rozkład termiczn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drewna. Błękitny płomień oznacza, że spala się toksyczny gaz – tlenek węgla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Gdy palą się gazy wydzielające się z drewna, widzimy dym. Biały dym tworz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para wodna wydzielająca się z drewna, a czarny – węgiel drobno cząsteczkow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(sadza) oraz trudnopalne opary kreozotu, znajdujące się w drewnie. Po zakończeniu procesu pirolizy pozostaje węgiel, który nie pali się już otwartym płomieniem, a jedynie się tli, reagując z tlenem z powietrza oraz wydziela dwutlenek węgla i parę wodną.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Wydzielające się razem z dymem sadza i kreozot stwarzają największe niebezpieczeństwo. Para wodna wytwarzająca się podczas spalania drewna „zlepia“ je, schładza i nie pozwala spłonąć. Z powodu dużej masy te lepkie elementy sadzy nie mogą zostać usunięte razem z dymem, dlatego też osadzają się na elementach urządzenia grzewczego i komina, tworząc osad ze smoły. Nawet niewielka jej ilość nie pozwala na normalne działanie urządzenia,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zmniejsza jego efektywność, przyspiesza zużywanie się i korozję urządzeń, a w kominie może spowodować pożar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Preparat do usuwania smoły Hansa </w:t>
      </w:r>
      <w:r>
        <w:rPr>
          <w:color w:val="4D4D4D"/>
          <w:sz w:val="28"/>
          <w:szCs w:val="28"/>
        </w:rPr>
        <w:t xml:space="preserve">składa się </w:t>
      </w:r>
      <w:r>
        <w:rPr>
          <w:color w:val="FF0000"/>
          <w:sz w:val="28"/>
          <w:szCs w:val="28"/>
        </w:rPr>
        <w:t xml:space="preserve">z mieszkanki specjalnych kryształów. </w:t>
      </w:r>
      <w:r>
        <w:rPr>
          <w:color w:val="4D4D4D"/>
          <w:sz w:val="28"/>
          <w:szCs w:val="28"/>
        </w:rPr>
        <w:t xml:space="preserve">Jedne ich składniki </w:t>
      </w:r>
      <w:r>
        <w:rPr>
          <w:color w:val="000000"/>
          <w:sz w:val="28"/>
          <w:szCs w:val="28"/>
        </w:rPr>
        <w:t xml:space="preserve">katalizują proces spalania </w:t>
      </w:r>
      <w:r>
        <w:rPr>
          <w:color w:val="4D4D4D"/>
          <w:sz w:val="28"/>
          <w:szCs w:val="28"/>
        </w:rPr>
        <w:t xml:space="preserve">drewna – smoła znajdująca się w drewnie </w:t>
      </w:r>
      <w:r>
        <w:rPr>
          <w:color w:val="FF0000"/>
          <w:sz w:val="28"/>
          <w:szCs w:val="28"/>
        </w:rPr>
        <w:t xml:space="preserve">rozkłada się </w:t>
      </w:r>
      <w:r>
        <w:rPr>
          <w:color w:val="4D4D4D"/>
          <w:sz w:val="28"/>
          <w:szCs w:val="28"/>
        </w:rPr>
        <w:t xml:space="preserve">na palne gazy, a drugie w wysokiej temperaturze wydzielają gaz, który reaguje z osadem ze smoły i </w:t>
      </w:r>
      <w:r>
        <w:rPr>
          <w:color w:val="FF0000"/>
          <w:sz w:val="28"/>
          <w:szCs w:val="28"/>
        </w:rPr>
        <w:t>rozkłada jego strukturę</w:t>
      </w:r>
      <w:r>
        <w:rPr>
          <w:color w:val="4D4D4D"/>
          <w:sz w:val="28"/>
          <w:szCs w:val="28"/>
        </w:rPr>
        <w:t>. Z tego powodu wyparowuje woda – główny składnik utrzymujący trwałość smoły. Pozostają jedynie kruche pozostałości smoły, któr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osypują się w dół, </w:t>
      </w:r>
      <w:r>
        <w:rPr>
          <w:color w:val="FF0000"/>
          <w:sz w:val="28"/>
          <w:szCs w:val="28"/>
        </w:rPr>
        <w:t>rozkładają się termicznie i ulegają spaleniu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Etapy działania:</w:t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Części wykorzystywanego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urządzenia grzewczego oraz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komin pokrywają się osadami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ze smoły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reparat do usuwania smoły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okrywa warstwę tych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niebezpiecznych osadów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aktywnymi gazami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moła poddana działaniu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aktywnych gazów wysycha,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taje się krucha i zostaje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usunięta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ziałanie czyszczące preparatu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o usuwania smoły przebiega</w:t>
      </w:r>
    </w:p>
    <w:p>
      <w:pPr>
        <w:pStyle w:val="Normal"/>
        <w:autoSpaceDE w:val="false"/>
        <w:ind w:left="-1080" w:firstLine="1080"/>
        <w:jc w:val="center"/>
        <w:rPr>
          <w:sz w:val="28"/>
          <w:szCs w:val="28"/>
        </w:rPr>
      </w:pPr>
      <w:r>
        <w:rPr>
          <w:color w:val="4D4D4D"/>
          <w:sz w:val="28"/>
          <w:szCs w:val="28"/>
        </w:rPr>
        <w:t>kilka dni.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4D4D4D"/>
          <w:sz w:val="28"/>
          <w:szCs w:val="28"/>
        </w:rPr>
        <w:t>Sposób u</w:t>
      </w:r>
      <w:r>
        <w:rPr>
          <w:rFonts w:eastAsia="Arial,Bold;MS Mincho"/>
          <w:b/>
          <w:bCs/>
          <w:color w:val="4D4D4D"/>
          <w:sz w:val="28"/>
          <w:szCs w:val="28"/>
        </w:rPr>
        <w:t>ż</w:t>
      </w:r>
      <w:r>
        <w:rPr>
          <w:b/>
          <w:bCs/>
          <w:color w:val="4D4D4D"/>
          <w:sz w:val="28"/>
          <w:szCs w:val="28"/>
        </w:rPr>
        <w:t>ycia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Należy wsypać 1 lub 2 miarki (patrz tabelka) do urządzenia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grzewczego przed rozpaleniem go. Na początku zaleca się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używać środka za każdym razem, gdy rozpalasz ogień. Po</w:t>
      </w:r>
    </w:p>
    <w:p>
      <w:pPr>
        <w:pStyle w:val="Normal"/>
        <w:autoSpaceDE w:val="false"/>
        <w:ind w:left="-1080" w:firstLine="10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ziesiątym razie należy używać środka co 4-5 rozpalenie</w:t>
      </w:r>
    </w:p>
    <w:p>
      <w:pPr>
        <w:pStyle w:val="Normal"/>
        <w:autoSpaceDE w:val="false"/>
        <w:ind w:left="-1080" w:firstLine="1080"/>
        <w:rPr>
          <w:sz w:val="28"/>
          <w:szCs w:val="28"/>
        </w:rPr>
      </w:pPr>
      <w:r>
        <w:rPr>
          <w:color w:val="4D4D4D"/>
          <w:sz w:val="28"/>
          <w:szCs w:val="28"/>
        </w:rPr>
        <w:t>urządzenia.</w:t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34770</wp:posOffset>
                </wp:positionH>
                <wp:positionV relativeFrom="paragraph">
                  <wp:posOffset>-31750</wp:posOffset>
                </wp:positionV>
                <wp:extent cx="4183380" cy="227457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2"/>
                              <w:gridCol w:w="189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Urządzenie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rozpalane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Liczba miarek prz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czyszczeniu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Liczba miar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zapobiegawc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aliwem stałym 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18–20 kW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10 (po 1 miar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rzy każd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rozpaleniu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o 1 miarce 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4–5 rozpal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aliwem stał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onad 18–20 kW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20 (po 2 miar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rzy każdy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rozpaleniu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4D4D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Po 2 miar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D4D4D"/>
                                      <w:sz w:val="28"/>
                                      <w:szCs w:val="28"/>
                                    </w:rPr>
                                    <w:t>co 4–5 rozpal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9.1pt;mso-wrap-distance-left:7.05pt;mso-wrap-distance-right:7.05pt;mso-wrap-distance-top:0pt;mso-wrap-distance-bottom:0pt;margin-top:-2.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2"/>
                        <w:gridCol w:w="1898"/>
                        <w:gridCol w:w="2628"/>
                      </w:tblGrid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Urządzeni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rozpalane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Liczba miarek prz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czyszczeniu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Liczba miar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zapobiegawc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aliwem stałym 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18–20 kW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10 (po 1 miar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rzy każd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rozpaleniu)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o 1 miarce 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4–5 rozpal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aliwem stał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onad 18–20 kW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20 (po 2 miar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rzy każd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rozpaleniu)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D4D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Po 2 miar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D4D4D"/>
                                <w:sz w:val="28"/>
                                <w:szCs w:val="28"/>
                              </w:rPr>
                              <w:t>co 4–5 rozpal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06:00Z</dcterms:created>
  <dc:creator>Biuro</dc:creator>
  <dc:description/>
  <cp:keywords/>
  <dc:language>en-US</dc:language>
  <cp:lastModifiedBy>Biuro</cp:lastModifiedBy>
  <dcterms:modified xsi:type="dcterms:W3CDTF">2012-11-21T23:33:00Z</dcterms:modified>
  <cp:revision>5</cp:revision>
  <dc:subject/>
  <dc:title> </dc:title>
</cp:coreProperties>
</file>